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ypically English (Stop the World – I Want to get Off) 2:34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and music by Leslie Bricusse &amp; Anthony Newley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te: Lyrics here taken from the Shirley Bassey arrgt.</w:t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Verse 1)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y mother said I never should</w:t>
        <w:br/>
        <w:t>Play with the young men in the wood.</w:t>
        <w:br/>
        <w:t>If I did, she would say</w:t>
        <w:br/>
        <w:t>'Naughty little girl to disobey!'</w:t>
        <w:br/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Chorus 1)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'm a typically English rosebud</w:t>
        <w:br/>
        <w:t>Born of typically English stock</w:t>
        <w:br/>
        <w:t>With a typically Anglo-Saxon family tree.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received my education</w:t>
        <w:br/>
        <w:t>In a typically English way</w:t>
        <w:br/>
        <w:t>At a typically English Girls' Academy.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play typically English tennis</w:t>
        <w:br/>
        <w:t>At a typically English club</w:t>
        <w:br/>
        <w:t>With a typically English feeling for fair play.</w:t>
        <w:br/>
        <w:t>I eat typically English crumpets</w:t>
        <w:br/>
        <w:t>With my typically English tea</w:t>
        <w:br/>
        <w:t>At the end of every typically English day.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ther is a typically English colonel,</w:t>
        <w:br/>
        <w:t>Home is a typically English county town.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ummy and I play typically English patience</w:t>
        <w:br/>
        <w:t>While the typically English rain is pouring down.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've a typically English spaniel</w:t>
        <w:br/>
        <w:t>Who likes typically English walks</w:t>
        <w:br/>
        <w:t>Past the typically English trees upon the heath.</w:t>
        <w:br/>
        <w:t>And if anyone asks me how I like</w:t>
        <w:br/>
        <w:t>This typically English life,</w:t>
        <w:br/>
        <w:t>I am fed up to my typically English teeth.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Verse 2)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y mother said I never should</w:t>
        <w:br/>
        <w:t>Play with the young men in the wood</w:t>
        <w:br/>
        <w:t>If I did, she would say</w:t>
        <w:br/>
        <w:t>You'll only end up in the family way.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Chorus 2)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re’s a typically English suitor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a typically English suit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alls to take me out to typically English tea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here’s a typical English table 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ooked for typical English two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my typically English mother makes it three!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en we go to typical English dances – la la la la la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ther gives my typical sound advice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ow to cope with typically coarse advances but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’m bound to confess I find them rather nice!!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the typical English summer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a typically English house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a typically English day with Auntie Maud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if anyone asks me how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like this typically English life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ll I have to say I’m very very (bloody) bored!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29:00Z</dcterms:created>
  <dc:creator>Guy Dearden</dc:creator>
  <dc:description/>
  <cp:keywords/>
  <dc:language>en-US</dc:language>
  <cp:lastModifiedBy>Guy Lynton Dearden</cp:lastModifiedBy>
  <dcterms:modified xsi:type="dcterms:W3CDTF">2013-10-15T16:30:00Z</dcterms:modified>
  <cp:revision>3</cp:revision>
  <dc:subject/>
  <dc:title>Choo Choo Ch’ Boogie (Five Guys Named Moe)</dc:title>
</cp:coreProperties>
</file>